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915"/>
      </w:tblGrid>
      <w:tr>
        <w:trPr>
          <w:trHeight w:val="1918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 общешкольн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ференции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«5» 09. 2024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ректор МБОУ «Гимназия № 75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сковского района г. Каза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Л.П. Помыка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5» 09. 2024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школьном ученическом совет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й ученический совет (далее - ШУС) МБОУ «Гимназия №75» Московского района г. Казани является органом ученического самоуправления учащихся школ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органов ученического самоуправления в школе осуществляется в соответствии с Федеральным Законом «Об образовании в Российской Федерации», Конвенцией о правах ребенка, Уставом гимназии и настоящим Полож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им органом ученического самоуправления в школе в период между школьными ученическими собраниями (всеобщими конференциями) является школьный ученический совет, избираемый собранием (всеобщей конференцией) которые определяет и срок его полномочий, который указан в Положение о выборах в школьный ученический сове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деятельности ШУС является реализация права обучающихся на участие в управлении образовательным учреждение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деятельности ШУС являетс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интересов учащихся в процессе управления школ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инициатив учащихся в школьной жизн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ав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ретные задачи деятельности органов ученического самоуправления определяют сами обучаю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тенция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С - высший исполнительный орган ученического самоуправления в период между конференциями. Избирается в начале учебного года на школьной ученической конференц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УС входят председатели Совета обучающихся классов. ШУС возглавляет председатель, выбираемый из числа членов ШУС. Для организации и координации текущей работы, ведения протоколов заседаний и иной документации ШУС избирается секретарь. Председатель, заместитель председателя и секретарь ШУС избираются на первом заседании ШУС. ШУС вправе в любое время переизбирать председателя, заместителя председателя и секретар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ой формой работы ШУС являются заседания, которые проводятся по мере необходимости, но не реже одного раза в квартал. Внеочередные заседания проводятс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ициативе председателя соответствующего Совета обучающихся класса или Советов обучающихся Учрежд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ициативе руководителя Учрежд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заявлению членов совета, подписанному не менее чем половиной списочного состава со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ШУС является правомочными, если в них принимают участие не менее половины состава от общего числа членов со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ШУС принимае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ШУС оформляются протоколами. Протоколы подписываются председателем и секретарем. Секретарь обеспечивает сохранность документации со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, не являющееся членом Совета обучающихся Учреждения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право совещательного голоса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школьного ученическ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ученический сов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кает учащихся к решению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т интересы и содействует реализации инициатив учащихся во вне учебной деятельности, создает условия для их реализац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ует разрешению конфликтных вопросов: участвует в решение школьных проблем, согласовании интересов учащихся, учителей и родителей, организует работу по защите прав учащихся, укреплению дисциплины и поряд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воих заседаниях обсуждает и утверждает планы подготовки и проведения важнейших школьных ученических мероприят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ивает отчеты о работе своих секторов, комиссий, и других, рабочих органов самоуправления, а также органов самоуправления первичных коллективов и объединений учащихся и принимает по ним необходимые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ит итоги соревнования между классными коллективами в общественно полез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ает свои эмблемы, песни, форму одежды, ритуалы 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просить администрацию школы о выделении им в помощь педагогов - консультантов из числа имеющих соответствующую квалификацию уч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мочен проводить на территории школы собрания, в том числе закрытые, и иные мероприятия не реже 1 раза в кварта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размещать на территории школы информацию в отведенных для этого местах (на стенде школьного совета) и в школьных средствах информации, получать время для выступлений своих представителей на классных часах и родительских собра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мочен знакомиться с нормативными документами школы и их проектами и вносить к ним свои предложения. Правомочен получать от Администрации школы информацию по вопросам жизни школ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интересы учеников в Администрации школы, на педагогических советах, собраниях, посвященных решению вопросов жизни школы, на управляющем совет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проводить среди учащихся опросы и референду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мочен направлять своих представителей для работы в коллегиальных органах управления школо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организовывать работу общественных приемных школьн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о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создавать печатные орга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организовывать совместную деятельность с ученическими советами других учебных завед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направлять представителей школьного совета на заседания органов управления школой, рассматривающих вопросы о дисциплинарных проступках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мочен использовать оргтехнику, средства связи и другое имущество школы по согласованию с Администраци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участвовать в разрешении конфликтных вопросов между учениками, учителями и родител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представлять интересы учащихся в органах и организациях вне школ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мочен осуществлять иные полномочия в соответствии с законодательством и Уставом школ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школьного ученического совета (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ШУС формируется из председателя Совета обучающихся классов, а также учащихся 8-11 классов путем прямых выборов из числа выдвинутых кандидатур сроком на 1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ный состав ШУС и структура его секторов (комитетов, комиссий и др.) определяется на Конференции в соответствии с положением о структуре школьного ученического сове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ШУС избирается из состава ШУС, не позднее 14 дней после проведения Конференции сроком на 1 год, осуществляет текущее руководство деятельности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тенции председателя, заместителя председателя и секретаря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ШУС избирается из состава ШУС, не позднее 14 дней после проведения Конференции сроком на 1 год, осуществляет текущее руководство деятельностью Со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ШУС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едательствует на заседаниях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работу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ШУС во взаимоотношениях с администрацией образовательной организации, Управляющим советом, Попечительским советом, родительским комитетом и т.д.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ывает постановления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ШУС избирается открытым голосованием на первом заседании ШУС после оглашения результатов выборов Председателя ШУС. Заместитель председател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щает Председателя ШУС во время его отсутств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оручению Председателя ШУС ведет заседания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ирует деятельность комитетов и комиссий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ШУС выбирается открытым голосованием на первом Заседании ШУС. Секретарь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 протоколы заседаний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 информационную базу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едет документооборот ШУ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нтроль над подготовкой документации по мероприятиям ШУС и отчетом по проделанной работ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нтроль за своевременным выполнением планов работы ШУС и принятых решен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 члена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ШУС имеет право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есоваться всем, что происходит в школе, задавать об этом вопросы учащимся, представителям школьных органов самоуправления, родителям учеников, директору школы и его заместителям (завучам), другим людям, выполняющим в школе ответственные поруч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бодно участвовать в обсуждении вопросов ШУ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агать ШУС вопросы для обсужд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агать ШУС свои варианты решений обсуждаемых проблем и вопро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обсуждении вопросов и голосовании руководствоваться своим личным мнение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рыто отстаивать свое мнение по обсуждаемым вопросам вплоть до принятия ШУС решения по этим вопроса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я поручения ШУС, действовать от его имен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имени ШУС принимать решения в делах, за которые ему (ей) ШУС поручил отвеча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обходимых случаях принимать ответственные решения от имени ШУС (если это поможет изменить к лучшему ситуацию или предотвратить нечто нежелательное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давать от имени ШУС поручения классным коллективам, школьным группам и объединениям, а также учащимся школы и требовать выполнения этих поручений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ять ШУС в делах (на мероприятиях), проводимых в классах, группах или других школьным объединения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ШУС обязан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работе сессий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ть законы, традиции и правила ШУ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активное участие в деятельности рабочих групп, комиссий, других общественных объединений, которые создает ШУС, и отчитываться за свою работу в них на сессии ШУС или перед ответственными лицами ШУС (пред председателем ШУС, его заместителем, секретарем ШУС или руководителем соответствующей рабочей группы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поручения ШУС и своевременно отчитываться за их выполнен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ть свой класс о работе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ШУС мнение (мнения) и интересы своих одноклассников, доводить до сведения ШУС все предложения и замечания, которые учащиеся высказывают в адрес ШУ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гии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С образует коллегии из числа Совета обучающихся классов, а также привлеченных активных обучаю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гии ШУС - это постоянные органы ШУС, по вопросам, отнесенным ких ведению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ют предварительное рассмотрение проектов решений и их подготовку к рассмотрению ШУС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ют подготовку заключений по проектам решен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решением ШУС готовят запросы для администрации образовательной организ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ают вопросы организации своей деятельности и проведением мероприят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С может создавать комиссии. Это временные органы ШУС, деятельность которых ограничена определенным сроком или конкретной задач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С образует следующие коллеги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ая коллег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егия труда и правопоряд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ая коллег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ая коллег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онная коллег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могут образовываться и другие коллегии. Решение об образовании или о ликвидации коллегий оформляется постановлением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член ШУС, за исключением Председателя ШУС обязан состоять в одной из коллегий ШУС. Член ШУС может быть членом только одной коллег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и коллегий ШУС избирается ШУС большинством голосов от общего числа членов ШУС. Решение об освобождении от должностей председателей коллегий ШУС принимается большинством голосов от общего числа членов ШУС. Изменение в составе коллегий оформляется постановлением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комитета ШУС правомочно, если на нем присутствует более половины членов коллегий. Заседание проводит председатель коллегии или его заместитель. Заседание комиссии проводится по мере необходимости, но не реже двух раз в месяц. Внеочередное заседание коллегии созывает председател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ллегии ШУС принимается большинством голосов от общего числа членов ком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и ШУС имеют право вносить предложения по проекту порядка работы на очередное заседание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коллегии по поручению коллегии имеет право выступать на заседаниях ШУС с докладами и содокладами по вопросам, относящимся к ведению представляемого им коллег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ллегии в праве присутствовать представители администрации образовательной организации, педагогического коллектива, родителей, члены Управляющего совета, если заседание не является закрыты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едании коллегии могут быть приглашены эксперты, представители средств массовой информаци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членов школьного ученического совета (далее ШУС) с обучающими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работы членов ШУС с обучающимися является, прежде всего, рассмотрение поступивших предложений, заявлений и жалоб обучающихся, по которым член ШУС обязан принимать 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ШУС по предложению обучающихся может вносить вопросы в повестку заседаний комиссий и комитетов ШУС. Если комитет или комиссия сочтет необходимым, вопрос может быть рассмотрен на заседании Ш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ШУС имеют право получать время для выступлений своих представителей на классных часах. (В соответствии с «Положением о школьном ученическом самоуправлении»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шнее взаимодействие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9285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деятельности школьный ученический совет руководствуется Уставом школы и настоящим Положение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ность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С ежегодно (в конце/начале/середине года) отчитывается на общешкольной конференции по итогам работы за год. Отчет школьного ученического совета публикуется в социальных сетях и на сайте школ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ение из школьного ученического совета (далее Ш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ШУС может быть исключ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пропуск более трех заседаний подряд без уважительной прич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его желанию, выраженном в письменной форм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завершением обучения в Учреждении или отчислении (переводом) обучающегос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 вывода из состава совета его члена ШУС обучающихся Учреждения принимает меры для замещения выведенного члена в общем порядк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вступает в силу с момента его утверж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настоящее положение вносятся школьным ученическим советом на школьной ученической конференции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0"/>
      <w:ind w:left="107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2:00Z</dcterms:created>
  <dc:creator>d</dc:creator>
  <dc:description/>
  <cp:keywords/>
  <dc:language>en-US</dc:language>
  <cp:lastModifiedBy>User</cp:lastModifiedBy>
  <dcterms:modified xsi:type="dcterms:W3CDTF">2024-11-06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